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rosius Aurel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brosius Aurelianus''' (i mytologiske tekster er han ofte kalt Aurelius Ambrosius) var ifølge kong Arth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ius Aurelianus er en av de få personene Gildas nevner ved navn. Han skal ha vært den som samlet de britiske stammene etter den angelsaksiske invasjonen. I følge Gildas var han av keiserlig avstamning, men det blir ikke fortalt hvem hans foreldre er, og en av de siste gjennlevende romere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ytiske konger av britene|Mytisk konge av britene|Startår=?|Sluttår=?|Etterfølger=[[Uther Pendrag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brosius Aurelianus</w:t>
      </w:r>
    </w:p>
    <w:p>
      <w:pPr>
        <w:pStyle w:val="Normal"/>
        <w:rPr/>
      </w:pPr>
      <w:r>
        <w:rPr/>
        <w:t>en:Ambrosius Aurelianus</w:t>
      </w:r>
    </w:p>
    <w:p>
      <w:pPr>
        <w:pStyle w:val="Normal"/>
        <w:rPr/>
      </w:pPr>
      <w:r>
        <w:rPr/>
        <w:t>nl:Aurelius Ambrosius</w:t>
      </w:r>
    </w:p>
    <w:p>
      <w:pPr>
        <w:pStyle w:val="Normal"/>
        <w:rPr/>
      </w:pPr>
      <w:r>
        <w:rPr/>
        <w:t>fr:Ambrosius Aurel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Kategori:Mytiske konger av britene</w:t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  <w:t>KAtegori:Storbritanni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Ambrosius Aurelianus</dc:title>
</cp:coreProperties>
</file>