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lia Ear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lia Earh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Amelia Earhardt</dc:title>
</cp:coreProperties>
</file>