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en''' («i sannhet», «slik er det», «la det bli slik»; hebraisk &amp;#1488;&amp;#1502;&amp;#1503;, arabisk &amp;#1570;&amp;#1605;&amp;#1610;&amp;#1606;) er en akklamasjonsformel som brukes i liturgien, og som stammer fra det gamle testamente. Den brukes av jøder, kristne og muslimer. Innen kristendommen brukes den typisk som avslutning for bønner eller hymner. «Amen» uttrykker i gudstjenesten menighetens tilslutning til preken, bønn og velsignelse og uttales vanligvis i felleskap. Det er et av få hebraiske ord som fremdeles finnes i kristen litur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ur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Amen</w:t>
      </w:r>
    </w:p>
    <w:p>
      <w:pPr>
        <w:pStyle w:val="Normal"/>
        <w:rPr/>
      </w:pPr>
      <w:r>
        <w:rPr/>
        <w:t>de:Amen</w:t>
      </w:r>
    </w:p>
    <w:p>
      <w:pPr>
        <w:pStyle w:val="Normal"/>
        <w:rPr/>
      </w:pPr>
      <w:r>
        <w:rPr/>
        <w:t>en:Amen</w:t>
      </w:r>
    </w:p>
    <w:p>
      <w:pPr>
        <w:pStyle w:val="Normal"/>
        <w:rPr/>
      </w:pPr>
      <w:r>
        <w:rPr/>
        <w:t>it:Am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ーメ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men (gebed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m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мин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m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7:00Z</dcterms:created>
  <dc:creator>runarb</dc:creator>
  <dc:description/>
  <dc:language>en-US</dc:language>
  <cp:lastModifiedBy>runarb</cp:lastModifiedBy>
  <dcterms:modified xsi:type="dcterms:W3CDTF">2005-12-04T16:17:00Z</dcterms:modified>
  <cp:revision>1</cp:revision>
  <dc:subject/>
  <dc:title>Amen</dc:title>
</cp:coreProperties>
</file>