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n Airli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can Airlines''' er verdens største flyselskap målt i antall passasjerer, og det nest største målt i omsetning. Selskapet har hovedkvarter i Fort Worth, Texas, og kjører rutetrafikk over hele USA, samt flygninger til Latin-Amerika, Vest-Europa og Japan. Siden 1982 har American Airlines vært et datterselskap av AMR Corpor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a.com American Airlin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ly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American Airlines</dc:title>
</cp:coreProperties>
</file>