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merican Austin Car Compan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merican Austin Car Company''' var en amerikansk produksjonsforetag med bånd til britiske Austin.  Selskapet ble stiftet i 1929, og produserte biler fra 1930 til 1934.  I 1934 så begjærte selskapet seg konkur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torer og rammer ble importet fra britiske Austin.  Karosserier ble produsert ved firmaet fabrikker i Detroit i Michigan og Butler i Pennsylvania.  I løpet av fire år produserte de rett under 20.000 biler.  Mest kjent var Bantam, en av de første kompakte bilene masseprodusert i USA.  En annen var American Aust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35 så kjøpte Roy Evans opp konkursboet og reorganiserte det under navnet American Bantam.  Produksjonen tok til igjen i 1937 og fortsatte ut 1941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første prototyp-Jeepene ble laget av American Bant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mericanbantam.com/ Side for entusiaster for merket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American_Austin_Car_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1:00Z</dcterms:created>
  <dc:creator>runarb</dc:creator>
  <dc:description/>
  <dc:language>en-US</dc:language>
  <cp:lastModifiedBy>runarb</cp:lastModifiedBy>
  <dcterms:modified xsi:type="dcterms:W3CDTF">2005-12-04T07:31:00Z</dcterms:modified>
  <cp:revision>1</cp:revision>
  <dc:subject/>
  <dc:title>American Austin Car Company</dc:title>
</cp:coreProperties>
</file>