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can Committee for the Liberation of the Peoples of 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merikanske komitéen for frigjøring av folkene i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American Committee for the Liberation of the Peoples of Russia</dc:title>
</cp:coreProperties>
</file>