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can La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erican LaFrance''' er en amerikansk produsent av brannbiler.  Firmaet er en undergruppe av Freightliner LLC, som igjen eies av DaimlerChry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et startet i håndpumper for brannslukking.  I begynnelsen av 1900-tallet så startet de å produsere brannb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American Lafrance</dc:title>
</cp:coreProperties>
</file>