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erican Leg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erican Legion''' er en konservativ amerikansk organisasjon for krigsveteraner.  I tillegg til å arrangere minnehøytider og frivillig arbeid, så engasjerer de seg i amerikansk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gion.org/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merikanische Legion</w:t>
      </w:r>
    </w:p>
    <w:p>
      <w:pPr>
        <w:pStyle w:val="Normal"/>
        <w:rPr>
          <w:lang w:val="nb-NO"/>
        </w:rPr>
      </w:pPr>
      <w:r>
        <w:rPr>
          <w:lang w:val="nb-NO"/>
        </w:rPr>
        <w:t>en:American Leg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American Legion</dc:title>
</cp:coreProperties>
</file>