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 Psychiatr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sychiatric Association er en fagorganisasjon som organiserer amerikanske og internasjonale leger som har spesialistutdanning i psykiatri, altså psykiatere. Organisasjonen utgir ulike hefter og foldere, og blant de viktigste publikasjonene er diagnosemanualen DSM. DSM kategoriserer og klassifiserer psykiske lidelser, og gir retningslinjer for hvordan disse skal diagnostis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 lenke: [http://www.psych.org/ The American Psychiatric Associ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Fagfor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merican Psychiatric Association</w:t>
      </w:r>
    </w:p>
    <w:p>
      <w:pPr>
        <w:pStyle w:val="Normal"/>
        <w:rPr/>
      </w:pPr>
      <w:r>
        <w:rPr/>
        <w:t>en:American Psychiatric Association</w:t>
      </w:r>
    </w:p>
    <w:p>
      <w:pPr>
        <w:pStyle w:val="Normal"/>
        <w:rPr/>
      </w:pPr>
      <w:r>
        <w:rPr/>
        <w:t>pl:Amerykańskie Towarzystwo Psychiatrycz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American Psychiatric Association</dc:title>
</cp:coreProperties>
</file>