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can Splend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can Splendor''' er den undergrunnstegneserien skrevet av Harvey Pe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vey Pekar gikk lei av hverdagslivet i Cleveland, Ohio, hvor han arbeidet som arkivør på et lokalt sykehus. Han rekruterte kompisen Robert Crumb, som var en kjent undergrunntegneserietegner, til å hjelpe ham lage sin egen tegneserie basert på sitt eget liv. Historiene er realistiske og nesten sanne, og tar for seg problemer og frustrasjoner i daglig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gjorde ham berømt, spesielt som gjest på Late Night with David Letterman. I 2003 kom en film ut med Paul Giamatti i hovedrollen som Pekar (i tillegg dukker Pekar selv opp i filmen). Filmen ble kritikerrost og ble hyllet på Sundance Film Festiv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historiene i American Splendor er skrevet av Pekar, er tegningene gjort av en rekke kjente tegneserieteg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2"/>
        </w:numPr>
        <w:rPr/>
      </w:pPr>
      <w:r>
        <w:rPr/>
        <w:t>''American Splendor: The Life and Times of Harvey Pekar'' (2003) ISBN 03454683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arveypekar.com/ From Off the Streets of Cleveland&amp;#8230; Comes Harvey Pekar&amp;#8217;s Official Blo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erican Splen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American Splendor</dc:title>
</cp:coreProperties>
</file>