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go Vesp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 Amerigo Vesp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merigo Vespucci''' var en italiensk sjøfarer og oppdagelsesreisende. Han utførte flere ekspedisjoner langs kysten av Mellom- og Sør-Amerika rundt år 1500 og har fått verdensdelen Amerika oppkalt etter seg.  Vespucci ble født 9. mars 1451 i Firenze og døde 22. februar 1512 i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ucci var blant de første som innså at Amerika var et selvstendig kontinent, og ikke en del av Øst-India. Han første reise gikk til Guyana. Han neste reise i 1501 var i tjeneste for Portugal hvor han seilte langs kysten av Brasi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akgrunn </w:t>
      </w:r>
    </w:p>
    <w:p>
      <w:pPr>
        <w:pStyle w:val="Normal"/>
        <w:rPr/>
      </w:pPr>
      <w:r>
        <w:rPr/>
        <w:t>Amerigo Vespucci ble født i Firenze hvor faren var sekretær for vekselerernes gilde. Han tilhørte en familie som levde under tett innflytelse fra Medicislekten. I 1478 reiste han til Paris hvor han arbeidet sammen med sin bedstefar, Guido Antonio Vespucci som var ambassadør for Lorenzo il Magnifico. Da faren døde i 1482 vendte han hjem til Firenze hvor han ble i Mediciernes tjeneste inntil 1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492 ble han overført til Sevilla for at fortsette sit arbeid for familien Medicis spanske interesser derfra. I Sevilla fikk han kontakt med Juanoto Berardi, en florentiner som beskeftet seg med bevæpning og utrustning av skib og deriblant også de skip som Christopher Columbus skulle bruke til å seile mot den nye verden. Da Berardi døde i 1496 overtok Vespucci virksomheten og kom på den måten inn i kredsen av de kjente oppdagelsesreis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ucci, Amerigo</w:t>
      </w:r>
    </w:p>
    <w:p>
      <w:pPr>
        <w:pStyle w:val="Normal"/>
        <w:rPr/>
      </w:pPr>
      <w:r>
        <w:rPr/>
        <w:t>Vespucci, Amerigo</w:t>
      </w:r>
    </w:p>
    <w:p>
      <w:pPr>
        <w:pStyle w:val="Normal"/>
        <w:rPr/>
      </w:pPr>
      <w:r>
        <w:rPr/>
        <w:t>Vespucci, Ame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merigo Vespucci</w:t>
      </w:r>
    </w:p>
    <w:p>
      <w:pPr>
        <w:pStyle w:val="Normal"/>
        <w:rPr/>
      </w:pPr>
      <w:r>
        <w:rPr/>
        <w:t>da:Amerigo Vespucci</w:t>
      </w:r>
    </w:p>
    <w:p>
      <w:pPr>
        <w:pStyle w:val="Normal"/>
        <w:rPr/>
      </w:pPr>
      <w:r>
        <w:rPr/>
        <w:t>de:Amérigo Vespucci</w:t>
      </w:r>
    </w:p>
    <w:p>
      <w:pPr>
        <w:pStyle w:val="Normal"/>
        <w:rPr/>
      </w:pPr>
      <w:r>
        <w:rPr/>
        <w:t>en:Amerigo Vespucci</w:t>
      </w:r>
    </w:p>
    <w:p>
      <w:pPr>
        <w:pStyle w:val="Normal"/>
        <w:rPr/>
      </w:pPr>
      <w:r>
        <w:rPr/>
        <w:t>eo:Amerigo VESPUCCI</w:t>
      </w:r>
    </w:p>
    <w:p>
      <w:pPr>
        <w:pStyle w:val="Normal"/>
        <w:rPr/>
      </w:pPr>
      <w:r>
        <w:rPr/>
        <w:t>es:Américo Vespucio</w:t>
      </w:r>
    </w:p>
    <w:p>
      <w:pPr>
        <w:pStyle w:val="Normal"/>
        <w:rPr/>
      </w:pPr>
      <w:r>
        <w:rPr/>
        <w:t>fi:Amerigo Vespucci</w:t>
      </w:r>
    </w:p>
    <w:p>
      <w:pPr>
        <w:pStyle w:val="Normal"/>
        <w:rPr/>
      </w:pPr>
      <w:r>
        <w:rPr/>
        <w:t>fr:Amerigo Vespucci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גו וספוצ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rPr/>
      </w:pPr>
      <w:r>
        <w:rPr/>
        <w:t>hu:Amerigo Vespucci</w:t>
      </w:r>
    </w:p>
    <w:p>
      <w:pPr>
        <w:pStyle w:val="Normal"/>
        <w:rPr/>
      </w:pPr>
      <w:r>
        <w:rPr/>
        <w:t>it:Amerigo Vespucc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ゴ・ヴェスプッ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erigo Vespucci (persoo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erigo Vespucc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Américo Vespú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erigo Vespucc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美利哥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斯普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Amerigo Vespucci</dc:title>
</cp:coreProperties>
</file>