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erikabåt''' betegner først og fremst amerikalinje, refererer amerikabåt først og fremst til båtene tilhørende dette rede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Amerikabåt</dc:title>
</cp:coreProperties>
</file>