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s forente staters Republikanske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republikanske 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Amerikans forente staters Republikanske parti</dc:title>
</cp:coreProperties>
</file>