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 hjort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sk staghound''' aksepteres ikke som en egen rase, men er i virkeligheten en «lurcher», viss linjer har blitt mer eller mindre renavlet gjennom flere generasjoner. Den skal opprinnelig være en blanding mellom skotsk hjortehund og greyhound, men variasjoner i størrelse tilsier at også andre raser, trolig terrier, må ha blitt krysset inn i noen lin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og alder </w:t>
      </w:r>
    </w:p>
    <w:p>
      <w:pPr>
        <w:pStyle w:val="Normal"/>
        <w:rPr/>
      </w:pPr>
      <w:r>
        <w:rPr/>
        <w:t>Amerikansk staghound er avlet som jakthund. Det sies at amerikanerne allrede mot slutten av 1600-tallet begynte med avl på disse blandingshundene, men dette kan ikke bekreftes. Dagens stamlinjer skal for det meste stamme fra 1800-tallet, men heller ikke dette har latt seg bekrefte. Det er imidlertid overveiende sannsynlig. Til sammenligning er gjerne irske og engelske lurchere gjerne bastarder i første, andre eller tredje led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, anatomi og fysikk </w:t>
      </w:r>
    </w:p>
    <w:p>
      <w:pPr>
        <w:pStyle w:val="Normal"/>
        <w:rPr/>
      </w:pPr>
      <w:r>
        <w:rPr/>
        <w:t>Av utseende minner staghound mye om skotsk hjortehund, men i motsetning til denne kan en staghound være både stri- og korthåret, ja til og med ha blanding. Flere fargevarianter er også aktuelle. Staghound er ofte stor. Hannene kan bli omkring 70-85 cm i mankehøyde, men størrelsen varierer nokså mye. En velvoksen hann kan veie opp mot 45 kg, men også ned mot 29-30 kg, kanskje det beste bevis for at dette ikke er en homogen 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es at disse hundene har fått hurtigheten til en greyhound og det milde temperamentet til hjortehunden. Den er utholdende og svært jaktvil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sområ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hound er først og fremst avlet for hetsjakt på småvilt og små hjortedyr, men holdes i noen grad også for sosiale formål. Den har både hurtighet, stamina og pågangsmot til å utstå en lang og tøff jakt. Den skal også være en ypperlig familieh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nne og væremå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hound er rastløs av natur og trenger mye mosjon. Den skal være godlynt og snill, men fordi den er en blandingshund varierer naturligvis temperamentet mye i forhold til hvilke blodslinjer den kommer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Amerikansk hjortehund</dc:title>
</cp:coreProperties>
</file>