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nske borger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merikanske borg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Amerikanske borgerkrig</dc:title>
</cp:coreProperties>
</file>