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forente staters marin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Marine C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Amerikas forente staters marinekorps</dc:title>
</cp:coreProperties>
</file>