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s konføderat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konføderer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Amerikas konføderate stater</dc:title>
</cp:coreProperties>
</file>