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fi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fib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Amfibie</dc:title>
</cp:coreProperties>
</file>