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mfibief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mfibiefly''' er fly som kan lande på vann og land. De kjennetegnes ved at underdelen av flyskroget er båtformet, eller at hjulene er byttet ut med pontonger. I tillegg til disse pontongene, har flyet også hjul eller meier, slik at flyet også har mulighet til å lande på en rulleb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ag brukes amfibiefly ofte som vannbombefly for å slukke branner. En produsent av slike fly er canadiske Bombardi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l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46:00Z</dcterms:created>
  <dc:creator>runarb</dc:creator>
  <dc:description/>
  <dc:language>en-US</dc:language>
  <cp:lastModifiedBy>runarb</cp:lastModifiedBy>
  <dcterms:modified xsi:type="dcterms:W3CDTF">2005-12-03T22:46:00Z</dcterms:modified>
  <cp:revision>1</cp:revision>
  <dc:subject/>
  <dc:title>Amfibiefly</dc:title>
</cp:coreProperties>
</file>