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ibisk angrep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mfibiefartøyet USS «Belleau Wood» (LHA&amp;nbsp;3)</w:t>
      </w:r>
    </w:p>
    <w:p>
      <w:pPr>
        <w:pStyle w:val="Normal"/>
        <w:rPr/>
      </w:pPr>
      <w:r>
        <w:rPr/>
        <w:t>'''Amfibisk angrepsskip''' er en type amfibisk ang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ibious assault ship</w:t>
      </w:r>
    </w:p>
    <w:p>
      <w:pPr>
        <w:pStyle w:val="Normal"/>
        <w:rPr/>
      </w:pPr>
      <w:r>
        <w:rPr/>
        <w:t>fr:Assaut (navi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Amfibisk angrepsskip</dc:title>
</cp:coreProperties>
</file>