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mleto Giovanni Cicogn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Amleto Giovanni Cicognani''' (født 24. februar 1883 i Brisighella ved Faenza i  Emilia-Romagna i Italia, død 17. desember 1973 i Roma) var en katolsk kardinal. Han var kardinalstatssekretær og dekanus for kardinalskolleg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presteviet i 1905, og studerte deretter de neste fem årene i Roma, hvor han tok doktorgrad innen teologi, filosofi og kirkerett. Han var virksom som medarbeider ved Kongregasjonen for gudstjenesten og sakramentsordningen og Kongregasjonen for biskopene. I 1933 ble han utnevnt til titulærerkebiskop av Laodicea in Phrygia. Han ble bispeviet av kardinal Raffaele Carlo Rossi. Medkonsekratorer var Giuseppe Pizzardo og Carlo Salo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også utnevnt til apostolisk delegat for USA, en posisjon han innehadde i 25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 Johannes XXIII utnevnte ham i 1958 til kardinalprest med titelkirken ''San Clemente''. Cicognani var den andre i sin familie som ble kardinal; hans bror Gaetano Cicognani var blitt kardinal fem år f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59 ble han sekretær for Kongregasjonen for østkirkene og i 1961 ble han kardinalstatssekretær. Pave Paul VI gjorde ham dessuten i 1968 til president for ''Administratio Patrimonii Sedis Apostolicae''. Den 23. mai 1962 ble han forfremmet til kardinalbiskop av Frasc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gnani trådte 30. april 1969 tilbake fra alle sine tidligere verv. Den 24. mars 1972 ble han valgt til dekanus for kardinalskollegiet, og ble dermed kardinalbiskop av Ost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Kongregasjonen for Østkirkene|Prefekt for Kongregasjonen for Østkirkene|Startår=Sluttår=[[1961|Etterfølger=[[Gabriel Acacius Couss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ardinalstatssekretær|Startår=Sluttår=[[1969|Etterfølger=[[Jean Villo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Hva=Kardinalskollegiet|Dekanus for kardinalskollegiet|Startår=Sluttår=[[1973|Etterfølger=[[Luigi Traglia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cognani, Amleto Giovanni</w:t>
      </w:r>
    </w:p>
    <w:p>
      <w:pPr>
        <w:pStyle w:val="Normal"/>
        <w:rPr/>
      </w:pPr>
      <w:r>
        <w:rPr/>
        <w:t>Cicognani, Amleto Giovanni</w:t>
      </w:r>
    </w:p>
    <w:p>
      <w:pPr>
        <w:pStyle w:val="Normal"/>
        <w:rPr/>
      </w:pPr>
      <w:r>
        <w:rPr/>
        <w:t>Cicognani, Amleto Giovanni</w:t>
      </w:r>
    </w:p>
    <w:p>
      <w:pPr>
        <w:pStyle w:val="Normal"/>
        <w:rPr/>
      </w:pPr>
      <w:r>
        <w:rPr/>
        <w:t>Cicognani, Amleto Giovanni</w:t>
      </w:r>
    </w:p>
    <w:p>
      <w:pPr>
        <w:pStyle w:val="Normal"/>
        <w:rPr/>
      </w:pPr>
      <w:r>
        <w:rPr/>
        <w:t>Cicognani, Amleto Giovan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mleto Giovanni Cicogn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5:00Z</dcterms:created>
  <dc:creator>runarb</dc:creator>
  <dc:description/>
  <dc:language>en-US</dc:language>
  <cp:lastModifiedBy>runarb</cp:lastModifiedBy>
  <dcterms:modified xsi:type="dcterms:W3CDTF">2005-12-04T07:05:00Z</dcterms:modified>
  <cp:revision>1</cp:revision>
  <dc:subject/>
  <dc:title>Amleto Giovanni Cicognani</dc:title>
</cp:coreProperties>
</file>