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meru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merud''' stasjon ligger i vestre kant av Grorud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Kalbakken|linje=5|neste=Grorud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merud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Ammerud stasjon</dc:title>
</cp:coreProperties>
</file>