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nat Char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nat Charoen''' ('''&amp;#3629;&amp;#3635;&amp;#3609;&amp;#3634;&amp;#3592;&amp;#3648;&amp;#3592;&amp;#3619;&amp;#3636;&amp;#3597;''') er provinshovedstaden i provinsen Amnat Charoen i det nordøstlige Thailand (kalt Isan-området). Befolkningen anslås (2005) til 34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583 km øst for Bangkok, og bare noen få km fra Mekong-elven som skiller Thailand fra La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nat Charoen fikk bystatus under regjeringstiden til kong Rama III. Den ble først administrert fra Nakhon Khemarat, og senere fra Ubon Ratchath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provinshovedstad da området ble utskilt fra provinsen Ubon Ratchathani den 12. januar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 utenfor byen er ''Phra Mongkhon Ming Muang'' en buddhistisk helligdom med en 20 m. høy sittende Buddha (støpt i 1965) i den vakre Buddha Uttayan-p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mnat Charoen</w:t>
      </w:r>
    </w:p>
    <w:p>
      <w:pPr>
        <w:pStyle w:val="Normal"/>
        <w:rPr/>
      </w:pPr>
      <w:r>
        <w:rPr/>
        <w:t>en:Amnat Charoen</w:t>
      </w:r>
    </w:p>
    <w:p>
      <w:pPr>
        <w:pStyle w:val="Normal"/>
        <w:rPr/>
      </w:pPr>
      <w:r>
        <w:rPr/>
        <w:t>fr:Amnat Charoen</w:t>
      </w:r>
    </w:p>
    <w:p>
      <w:pPr>
        <w:pStyle w:val="Normal"/>
        <w:rPr/>
      </w:pPr>
      <w:r>
        <w:rPr/>
        <w:t>nl:Amnat Charoen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Amnat Charoen</dc:title>
</cp:coreProperties>
</file>