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ni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Amnioter | bilde=FurciferPardalisMale.JPG | bildetekst= norsknavn=amnioter, &lt;br&gt;amniondyr, &lt;br&gt;navledyr | vitenskapsnavn=Amniota | overgrupper=landlevende virveldyr, &lt;br&gt;[[kjevemunner, &lt;br&gt;virvel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1 000 | utbredelse=hele verden | habitat=terrestrisk, limnisk og marint}}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broøgl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ug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rokod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ttedy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ilpadd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kjellkrypdyr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Amnioter''' er landlevende virveldyr som ikke lenger trenger å oppholde seg i vann i deler av livssyklusen sin.</w:t>
      </w:r>
    </w:p>
    <w:p>
      <w:pPr>
        <w:pStyle w:val="Normal"/>
        <w:rPr>
          <w:lang w:val="nb-NO"/>
        </w:rPr>
      </w:pPr>
      <w:r>
        <w:rPr>
          <w:lang w:val="nb-NO"/>
        </w:rPr>
        <w:t>Unntakene i så måte (f.eks. hvaler eller sjøfugl) har sekundært gått tilbake til et akvatisk leves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viktigste evolusjonære nyvinningen i denne gruppen er derfor et egg som kan legges på land.</w:t>
      </w:r>
    </w:p>
    <w:p>
      <w:pPr>
        <w:pStyle w:val="Normal"/>
        <w:rPr>
          <w:lang w:val="nb-NO"/>
        </w:rPr>
      </w:pPr>
      <w:r>
        <w:rPr>
          <w:lang w:val="nb-NO"/>
        </w:rPr>
        <w:t>Flere karakteristiske egenskaper gjør landegget egnet til å overleve utenfor vann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ggeskallet er hard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steret er omgitt av to fosterhinner (''amnion'' og  ''chorion''), som inneholder fostervan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spesiell sekk (''allantois'') oppbevarer fosterets ekskresjonsprodukter (som er urinsyre, ikke lenger urea), slik at fosteret ikke forgiftes av sine egne avfallsstoff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fins ikke lenger noe utvikli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gget inneholder mye plomme i en spesiell plommesekk (fordi fosteret &amp;ndash;&amp;nbsp;ulikt larver&amp;nbsp;&amp;ndash; ikke lenger kan finne næring selv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å grunn av eggets store plommereserver er eggfuringen ikke lenger total, men overfladisk.</w:t>
      </w:r>
    </w:p>
    <w:p>
      <w:pPr>
        <w:pStyle w:val="Normal"/>
        <w:rPr>
          <w:lang w:val="nb-NO"/>
        </w:rPr>
      </w:pPr>
      <w:r>
        <w:rPr>
          <w:lang w:val="nb-NO"/>
        </w:rPr>
        <w:t>Selv om de fleste pattedyr ikke lenger legger egg, finner man mange av disse egenskapene igjen hos pattedyr:</w:t>
      </w:r>
    </w:p>
    <w:p>
      <w:pPr>
        <w:pStyle w:val="Normal"/>
        <w:rPr>
          <w:lang w:val="nb-NO"/>
        </w:rPr>
      </w:pPr>
      <w:r>
        <w:rPr>
          <w:lang w:val="nb-NO"/>
        </w:rPr>
        <w:t>Fosterhinnene er bevart (selv om chorion kalles ''serosa'' hos pattedyr), og det samme gjelder allantois og plommesekk, som begge inngår i dannelsen av morka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unngå uttørking er amniotenes hud dekt med homologe med beinskjellene som ble utviklet i virveldyrenes stamart).</w:t>
      </w:r>
    </w:p>
    <w:p>
      <w:pPr>
        <w:pStyle w:val="Normal"/>
        <w:rPr>
          <w:lang w:val="nb-NO"/>
        </w:rPr>
      </w:pPr>
      <w:r>
        <w:rPr>
          <w:lang w:val="nb-NO"/>
        </w:rPr>
        <w:t>Et annet fellestrekk er at fingre og tær har klør.</w:t>
      </w:r>
    </w:p>
    <w:p>
      <w:pPr>
        <w:pStyle w:val="Normal"/>
        <w:rPr>
          <w:lang w:val="nb-NO"/>
        </w:rPr>
      </w:pPr>
      <w:r>
        <w:rPr>
          <w:lang w:val="nb-NO"/>
        </w:rPr>
        <w:t>Fordi også parringene foregår på land, har amnioter indre befruktning.</w:t>
      </w:r>
    </w:p>
    <w:p>
      <w:pPr>
        <w:pStyle w:val="Normal"/>
        <w:rPr>
          <w:lang w:val="nb-NO"/>
        </w:rPr>
      </w:pPr>
      <w:r>
        <w:rPr>
          <w:lang w:val="nb-NO"/>
        </w:rPr>
        <w:t>Til dette formålet har hannene en penis.</w:t>
      </w:r>
    </w:p>
    <w:p>
      <w:pPr>
        <w:pStyle w:val="Normal"/>
        <w:rPr>
          <w:lang w:val="nb-NO"/>
        </w:rPr>
      </w:pPr>
      <w:r>
        <w:rPr>
          <w:lang w:val="nb-NO"/>
        </w:rPr>
        <w:t>&lt;!-- M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uncus arteriosus delt opp, slik at lungearterien og aortarot begynner rett ved hjer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kundær urinleder (ureter), mens den opprinnelige urinlederen bare brukes som sædleder.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nndeling</w:t>
      </w:r>
    </w:p>
    <w:p>
      <w:pPr>
        <w:pStyle w:val="Normal"/>
        <w:rPr/>
      </w:pPr>
      <w:r>
        <w:rPr/>
        <w:t>Pattedyr er søstergruppen til de resterende amniotene.</w:t>
      </w:r>
    </w:p>
    <w:p>
      <w:pPr>
        <w:pStyle w:val="Normal"/>
        <w:rPr/>
      </w:pPr>
      <w:r>
        <w:rPr/>
        <w:t>Disse sammenfattes som sauropsider.</w:t>
      </w:r>
    </w:p>
    <w:p>
      <w:pPr>
        <w:pStyle w:val="Normal"/>
        <w:rPr/>
      </w:pPr>
      <w:r>
        <w:rPr/>
        <w:t>Av sauropsidenes tradisjonelle delgrupper er bare fuglene en naturlig gruppe, mens kunstig sammensurium av de resterende amniotene.</w:t>
      </w:r>
    </w:p>
    <w:p>
      <w:pPr>
        <w:pStyle w:val="Normal"/>
        <w:rPr/>
      </w:pPr>
      <w:r>
        <w:rPr/>
        <w:t>Fugler og slektninger og utgjør tilsammen en gruppe med det vitenskapelige navnet Archosauria.</w:t>
      </w:r>
    </w:p>
    <w:p>
      <w:pPr>
        <w:pStyle w:val="Normal"/>
        <w:rPr/>
      </w:pPr>
      <w:r>
        <w:rPr/>
        <w:t>Likeså er søsterarten til skjellkrypdyrene (som dermed sammenfattes som Lepidosauria).</w:t>
      </w:r>
    </w:p>
    <w:p>
      <w:pPr>
        <w:pStyle w:val="Normal"/>
        <w:rPr/>
      </w:pPr>
      <w:r>
        <w:rPr/>
        <w:t>Det er bare skilpaddenes tilhørighet innen sauropsidene som fremdeles er us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rvel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мниота</w:t>
      </w:r>
    </w:p>
    <w:p>
      <w:pPr>
        <w:pStyle w:val="Normal"/>
        <w:rPr/>
      </w:pPr>
      <w:r>
        <w:rPr/>
        <w:t>ca:Amniota</w:t>
      </w:r>
    </w:p>
    <w:p>
      <w:pPr>
        <w:pStyle w:val="Normal"/>
        <w:rPr/>
      </w:pPr>
      <w:r>
        <w:rPr/>
        <w:t>de:Amnioten</w:t>
      </w:r>
    </w:p>
    <w:p>
      <w:pPr>
        <w:pStyle w:val="Normal"/>
        <w:rPr/>
      </w:pPr>
      <w:r>
        <w:rPr/>
        <w:t>en:Amniote</w:t>
      </w:r>
    </w:p>
    <w:p>
      <w:pPr>
        <w:pStyle w:val="Normal"/>
        <w:rPr/>
      </w:pPr>
      <w:r>
        <w:rPr/>
        <w:t>es:Amniota</w:t>
      </w:r>
    </w:p>
    <w:p>
      <w:pPr>
        <w:pStyle w:val="Normal"/>
        <w:rPr/>
      </w:pPr>
      <w:r>
        <w:rPr/>
        <w:t>fr:Amniota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עלי שפיר עוברי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有羊膜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mniot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mnio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Amnio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wodniowc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mnio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Amnioter</dc:title>
</cp:coreProperties>
</file>