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on Er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mon Ereb''' (Midg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n det var det høyeste punktet i området, og det østligste fjellet i Andram, og stod litt for seg selv, hadde Amon Ereb en viss strategisk verdi, fordi det bevoktet veien forbi den Lang veggen av Andram. Denne veien førte inn i den søndre delen av Beleriand, og den nordre delen Taur-im-Duinath (en skog). Det var her at Denethor av Nandoene døde i det Første slaget, og mye senere ble den befestet av Caranthir for å vokte over flukten hans mot sør etter Dagor Bragollach og ''Fëanorene'' trakk seg tilbake dit etter Nirnaeth Arnoediad.</w:t>
      </w:r>
    </w:p>
    <w:p>
      <w:pPr>
        <w:pStyle w:val="Normal"/>
        <w:rPr/>
      </w:pPr>
      <w:r>
        <w:rPr/>
        <w:t>Åsen blir også kalt bare Ereb av og 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Mid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4:00Z</dcterms:created>
  <dc:creator>runarb</dc:creator>
  <dc:description/>
  <dc:language>en-US</dc:language>
  <cp:lastModifiedBy>runarb</cp:lastModifiedBy>
  <dcterms:modified xsi:type="dcterms:W3CDTF">2005-12-04T19:14:00Z</dcterms:modified>
  <cp:revision>1</cp:revision>
  <dc:subject/>
  <dc:title>Amon Ereb</dc:title>
</cp:coreProperties>
</file>