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n Eth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on Ethir''' (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reist av alvenes skarpe blikk. Derfor fikk åsen navnet ''Amon Ethir'', som betyr ''Speideråsen'' eller ''Speiderens å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argothronds fall, sto åsen framdeles, og det var der Nienor møtte dragen Glaurung. Dragen hadde hyllet hele landet inn i en tykk tåke av drage stank så bare toppen av åsen stakk opp, og han kastet en glemselstrolldom på Ni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Amon Ethir</dc:title>
</cp:coreProperties>
</file>