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oni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moni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Amoniakk</dc:title>
</cp:coreProperties>
</file>