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ara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mpara''' eller '''Amparai''' er et administrativt distrikt i Sri Lankas østprovins. Nesten hele området er befolket av singalesere, den 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4.415 km&amp;sup2;. En beregning/fremskriving av folkemengen pr. 2004 lander på 605.4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noe større byer kan nevnes Kakmunai (98.700 innbyggere) og Amparai (18.3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ara-distriktet vender mot Batticaloa, mot vest mot Polonnaruwa, Kandy, Badulla og Monaragalla, og mot sørvest mot Hambanto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Ampara (distrikt)</dc:title>
</cp:coreProperties>
</file>