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phic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phicar''' var et tysk kjøretøy utviklet av Hanns Trippel og bygget fra britisk 1147 kubikk Triumph firesylindret motor på 43 hestekrefter ved 4750 rp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ar den første amfibiske bilen allment tilgjengelig, og de fleste bilene ble solgt i USA.  Totalproduksjonen var på 3878 biler før selskapet ble lagt ned.  Modellen het Model 770, og kunne gjøre 7 knop i vannet og 70 mph på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Norsk Triumph Klubb eksisterte det to stykker i Norge per 1. april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mphicar.com/ The International Amphicar Owner's Club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i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Amphicar</dc:title>
</cp:coreProperties>
</file>