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litudemodu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plitudemodulasjon''' ('''AM''') er en modulasjonsteknikk hvor amplituden til en bærebølge varierer direkte proporsjonalt med signalet som modu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emodulasjon ble tidligere mye brukt som modulasjonsteknikk for blant annet radio. Nå er det derimot frekvensmodulasjon (FM) og etterhvert DAB som har tat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litude modu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Amplitudemodulasjon</dc:title>
</cp:coreProperties>
</file>