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t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mpthill|status=By (''town'')|befolkning=ca. 6000|befolkningsår=2004|distrikt=grevskap=Bedfordshire|seremonielt=[[Bedfordshire|kart=Ampthill_-_Bedford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mpthill''' er en liten by i Bedford og Luton, og er administrasjonssenter for distriktet Mid Bedford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thill har hatt et marked hver torsdag gjennom flere århundrer. I middelalderen var Ampthill slott en viktig festning. Katarina av Aragon ble holdt på slottet mens hun ventet på at rettssaken mot henne skulle starte. Det er i dag ingenting igjen av slo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jente arkitekten sir Albert Richardson bodde i Ampthill fra 1919 til sin død i 1964. Blant hans siste prosjekter var kontorbygningen til distriktsrådet i Dunstable Street, oppført 1963&amp;nbsp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t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Ampthill</dc:title>
</cp:coreProperties>
</file>