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rit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ritsar''' er en by i sanskrit ''Am&amp;#343;ta-saras'' (nektarsjøen). I hinduistisk tro er ''Am&amp;#343;ta'' (nektar) en væske som deres guder drakk for å holde seg udøde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hjemmet til sikhenes religion. Grunnlagt av den fjerde guruen til sikhene, Guru Ram Das, ble det fullført av hans etterfølger Guru Arjun Dev. Arbeidet begynte i 1573 med å bygge den ''hellige dam''. I 1601 var Harmandir Sahib ferdig og tre år senere ble sikhenes hellige bok, Guru Granth Sahib, plassert der. I Maharja Ranjit Singhs tid hadde Amritsar by overgått Lahore som den viktigste byen i Punjab. Den er også stedet hvor Amritsar-massakren skje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ritsar</w:t>
      </w:r>
    </w:p>
    <w:p>
      <w:pPr>
        <w:pStyle w:val="Normal"/>
        <w:rPr/>
      </w:pPr>
      <w:r>
        <w:rPr/>
        <w:t>en:Amritsar</w:t>
      </w:r>
    </w:p>
    <w:p>
      <w:pPr>
        <w:pStyle w:val="Normal"/>
        <w:rPr/>
      </w:pPr>
      <w:r>
        <w:rPr/>
        <w:t>fr:Amritsar</w:t>
      </w:r>
    </w:p>
    <w:p>
      <w:pPr>
        <w:pStyle w:val="Normal"/>
        <w:rPr/>
      </w:pPr>
      <w:r>
        <w:rPr/>
        <w:t>gl:Amritsa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ריצר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अमृतस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Amritsa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ro:Amritsa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v:Amritsa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uk:Амрітсар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Amritsar</dc:title>
</cp:coreProperties>
</file>