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mt''' (fra tysk, egentlig embede eller embedsdistrikt) betegnet fra sys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. januar 1919 ble amtene i Norge kalt fylker og amtmennene fikk tittelen fylkesmann. De danske provinsene kalles stadig a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prinnelig amtsinnde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nye inndelingen bestod opprinnelig av fire hovedamter og åtte underamter. </w:t>
      </w:r>
      <w:r>
        <w:rPr/>
        <w:t>De fire hovedamtene v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ershus stiftamt</w:t>
      </w:r>
    </w:p>
    <w:p>
      <w:pPr>
        <w:pStyle w:val="Normal"/>
        <w:numPr>
          <w:ilvl w:val="0"/>
          <w:numId w:val="2"/>
        </w:numPr>
        <w:rPr/>
      </w:pPr>
      <w:r>
        <w:rPr/>
        <w:t>Agdesiden stiftamt</w:t>
      </w:r>
    </w:p>
    <w:p>
      <w:pPr>
        <w:pStyle w:val="Normal"/>
        <w:numPr>
          <w:ilvl w:val="0"/>
          <w:numId w:val="2"/>
        </w:numPr>
        <w:rPr/>
      </w:pPr>
      <w:r>
        <w:rPr/>
        <w:t>Bergenhus stiftamt</w:t>
      </w:r>
    </w:p>
    <w:p>
      <w:pPr>
        <w:pStyle w:val="Normal"/>
        <w:numPr>
          <w:ilvl w:val="0"/>
          <w:numId w:val="2"/>
        </w:numPr>
        <w:rPr/>
      </w:pPr>
      <w:r>
        <w:rPr/>
        <w:t>Trondhjems stift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Hovedamtene sammenfalt geografisk med bispedømmene. Et hovedamt som tilsvarte et bispedømme i utstrekning ble kalt stift. Mens den kirkelige ledelsen var tillagt biskopen, ble stiftet ledet av en verdslig embedsmann kalt stiftsamtmann. </w:t>
      </w:r>
      <w:r>
        <w:rPr/>
        <w:t>Lederen for de øvrige amters administrasjon ble kalt amtma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pprinnelige underamt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ra 1671 var landet inndelt i de fire nevnt hovedamtene eller stiftsamt og det var til sammen ni underliggende am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iftsamt: Akershu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Amt: Smålenene, Brunl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iftsamt: Agdesiden (Kristiansand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Amt: Bratsberg, Stav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iftsamt: Bergenhu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Amt: Hardanger, Nordland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iftsamt: Trondhei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Amt: Romsdalen, Vardø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mt fra 1730 </w:t>
      </w:r>
    </w:p>
    <w:p>
      <w:pPr>
        <w:pStyle w:val="Normal"/>
        <w:rPr>
          <w:lang w:val="nb-NO"/>
        </w:rPr>
      </w:pPr>
      <w:r>
        <w:rPr>
          <w:lang w:val="nb-NO"/>
        </w:rPr>
        <w:t>I 1730 hadde Norge følgende am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Vardøhus am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Nordlands am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rondhjems am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omsdal am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tavanger am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Lister og Mandals am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Nedenes am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ratsberg am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uskerud am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maalenenes am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plandenes am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kershus am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var det på denne tiden to grevskap som falt utenfor den vanlige amtsinndelingen, nemli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Laurvigen grevskap (''Larvik''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Jarlsberg grev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mtsinndeling i 19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Smaalenes Amt (Østfold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ershus Amt (Akershus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ristiania Amt (Oslo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edemarkens Amt (Hedmark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ristians Amt (Oppland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uskerud Amt (Buskerud)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Jarlsberg og Larvik Amt (Vestfold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atsberg Amt (Telemark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denes Amt (Aust-Agder)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Lister og Mandal Amt (Vest-Agder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vanger Amt (Rogaland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øndre Bergenhus Amt (Hordaland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rgen Amt (Bergen)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Nordre Bergenhus Amt (Sogn og Fjordane)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Romsdal Amt (Møre og Romsdal)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Søndre Trondhjem Amt (Sør-Trøndelag)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Nordre Trondhjem Amt (Nord-Trøndelag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rdland Amt (Nordland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omsø Amt (Troms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nmarken Amt (Finnmark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rges Civile, Geistlige og judicielle inddeling 1ste oktober 1917. Utgitt av det statistiske centralbyraa. Kristiania, 1917. [http://www.xmission.com/~jsvare/genealogy/inddeling.html Nettver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Undernasjonale områ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mt</w:t>
      </w:r>
    </w:p>
    <w:p>
      <w:pPr>
        <w:pStyle w:val="Normal"/>
        <w:rPr>
          <w:lang w:val="nb-NO"/>
        </w:rPr>
      </w:pPr>
      <w:r>
        <w:rPr>
          <w:lang w:val="nb-NO"/>
        </w:rPr>
        <w:t>de:Grafschaft</w:t>
      </w:r>
    </w:p>
    <w:p>
      <w:pPr>
        <w:pStyle w:val="Normal"/>
        <w:rPr>
          <w:lang w:val="nb-NO"/>
        </w:rPr>
      </w:pPr>
      <w:r>
        <w:rPr>
          <w:lang w:val="nb-NO"/>
        </w:rPr>
        <w:t>en:County</w:t>
      </w:r>
    </w:p>
    <w:p>
      <w:pPr>
        <w:pStyle w:val="Normal"/>
        <w:rPr>
          <w:lang w:val="nb-NO"/>
        </w:rPr>
      </w:pPr>
      <w:r>
        <w:rPr>
          <w:lang w:val="nb-NO"/>
        </w:rPr>
        <w:t>es:condado</w:t>
      </w:r>
    </w:p>
    <w:p>
      <w:pPr>
        <w:pStyle w:val="Normal"/>
        <w:rPr>
          <w:lang w:val="nb-NO"/>
        </w:rPr>
      </w:pPr>
      <w:r>
        <w:rPr>
          <w:lang w:val="nb-NO"/>
        </w:rPr>
        <w:t>fr:Comté</w:t>
      </w:r>
    </w:p>
    <w:p>
      <w:pPr>
        <w:pStyle w:val="Normal"/>
        <w:rPr>
          <w:lang w:val="nb-NO"/>
        </w:rPr>
      </w:pPr>
      <w:r>
        <w:rPr>
          <w:lang w:val="nb-NO"/>
        </w:rPr>
        <w:t>nn:Amt</w:t>
      </w:r>
    </w:p>
    <w:p>
      <w:pPr>
        <w:pStyle w:val="Normal"/>
        <w:rPr>
          <w:lang w:val="nb-NO"/>
        </w:rPr>
      </w:pPr>
      <w:r>
        <w:rPr>
          <w:lang w:val="nb-NO"/>
        </w:rPr>
        <w:t>sv: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Amt</dc:title>
</cp:coreProperties>
</file>