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tskondukt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Amtskonduktør''' var en offentlig ansatt landmåler på 1600- , 1700- og begynnelsen av 1800- tallet som skulle forsøke å rydde opp i grensetvister. Amtskonduktørene var som regel akademisk utdannet i København. Han stevnet partene til å møte i marken for å påvise grensene. Partene medbragte eldre dokumenter og vitner for å bevise sine påstander. Amtskonduktøren utarbeidet kart over området og fastsatte grensene. Amtskonduktørens avgjørelse kunne ankes til lagmannsretten. Etter at ''«jordskifteloven»'' kom i 1857 ble amtskonduktørens arbeide overtatt av Jordskifte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eiendom</w:t>
      </w:r>
    </w:p>
    <w:p>
      <w:pPr>
        <w:pStyle w:val="Normal"/>
        <w:rPr/>
      </w:pPr>
      <w:r>
        <w:rPr/>
        <w:t>Kategori:Tit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2:00Z</dcterms:created>
  <dc:creator>runarb</dc:creator>
  <dc:description/>
  <dc:language>en-US</dc:language>
  <cp:lastModifiedBy>runarb</cp:lastModifiedBy>
  <dcterms:modified xsi:type="dcterms:W3CDTF">2005-12-04T20:12:00Z</dcterms:modified>
  <cp:revision>1</cp:revision>
  <dc:subject/>
  <dc:title>Amtskonduktør</dc:title>
</cp:coreProperties>
</file>