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u Da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a '''Amu Darya''' (persisk: </w:t>
      </w:r>
      <w:r>
        <w:rPr>
          <w:rtl w:val="true"/>
        </w:rPr>
        <w:t>آمودریا</w:t>
      </w:r>
      <w:r>
        <w:rPr/>
        <w:t>; Darya betyr «elv») oppstår i Pamir og flyter hovedsaklig mot nordvest gjennom Hindu Kush i Turkmenistan og Usbekistan og renner ut i Aralsjøen i et stort elvedelta. Den utgjør en del av den nordlige grensen til Afghanistan og er viktig for vanning i landbruket. En kan bruke båt i over 1450 km. Den totale lengden er 24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av vann fra Amu Darya til landbruk har vært en betydelig årsak til at Aral-sjøen har skrumpet siden 195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tikken var elva kjent i Vesten som Oxus, og historiske kilder viser at i forskjellige perioder har elva rent ut i Aralsjøen, Kaspihavet eller begge, i likhet med Syr Darya-elva. I Østen har den for det mest blitt kalt ved sitt persiske navn, Amu Dar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sia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u Darya</w:t>
      </w:r>
    </w:p>
    <w:p>
      <w:pPr>
        <w:pStyle w:val="Normal"/>
        <w:rPr/>
      </w:pPr>
      <w:r>
        <w:rPr/>
        <w:t>de:Amudarja</w:t>
      </w:r>
    </w:p>
    <w:p>
      <w:pPr>
        <w:pStyle w:val="Normal"/>
        <w:rPr/>
      </w:pPr>
      <w:r>
        <w:rPr/>
        <w:t>nl:Amoe Darja</w:t>
      </w:r>
    </w:p>
    <w:p>
      <w:pPr>
        <w:pStyle w:val="Normal"/>
        <w:rPr/>
      </w:pPr>
      <w:r>
        <w:rPr/>
        <w:t>pl:Amu-daria</w:t>
      </w:r>
    </w:p>
    <w:p>
      <w:pPr>
        <w:pStyle w:val="Normal"/>
        <w:rPr/>
      </w:pPr>
      <w:r>
        <w:rPr/>
        <w:t>sa:&amp;#2309;&amp;#2350;&amp;#2369; &amp;#2342;&amp;#2352;&amp;#2367;&amp;#2351;&amp;#236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Amu Darya</dc:title>
</cp:coreProperties>
</file>