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und Sjøb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und Sjøbrend''' (født europamesterskapet og verdensmesterskapet i 1981 (på Bislett stadion, Oslo). Inntil da var hans beste internasjonale meritter EM-sølv i 1974, og EM-bronse i 1977. Ved sistnevnte anledning besatte de 4 "S"-ene de fire øverste plassene på podiet, en gjentakelse av bedriften under EM på Bislett året før. Sjøbrend tok i alt sju distanseseire ved internasjonale mes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øbrend, Amund</w:t>
      </w:r>
    </w:p>
    <w:p>
      <w:pPr>
        <w:pStyle w:val="Normal"/>
        <w:rPr/>
      </w:pPr>
      <w:r>
        <w:rPr/>
        <w:t>Sjøbrend, Am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Amund Sjøbrend</dc:title>
</cp:coreProperties>
</file>