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und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unddal''', eller '''Amunddalen''', er ei lita fjellbygd i Åfjord kommune i Sør-Trøndelag. Næringsvirksomhet i bygda er jordbruk. Ellers er bygda rik på flott fjellnatur med store muligheter til jakt og fiske. Åmunddalselva renner forbi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Amunddal</dc:title>
</cp:coreProperties>
</file>