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und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munds''' er et danseband med base i Flå i Hallingdal. </w:t>
      </w:r>
      <w:r>
        <w:rPr/>
        <w:t>Bandet består a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und Granli fra Flå på gitarer og sa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ne Olav Mehlum fra Flå på tromm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jell Arne Dokken fra Bromma i Nes på el-gita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lbjørn Skinnes fra bass og sa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or Dokken fra Nesbyen på keyboard og s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0:00Z</dcterms:created>
  <dc:creator>runarb</dc:creator>
  <dc:description/>
  <dc:language>en-US</dc:language>
  <cp:lastModifiedBy>runarb</cp:lastModifiedBy>
  <dcterms:modified xsi:type="dcterms:W3CDTF">2005-12-03T23:50:00Z</dcterms:modified>
  <cp:revision>1</cp:revision>
  <dc:subject/>
  <dc:title>Amunds</dc:title>
</cp:coreProperties>
</file>