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undsen (etter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undsen''' er et etternavn basert på et patronymikon, ''sønn av Amun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kjente personer som heter Amundsen finner ma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l Morten Amundsen, teatersje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nnar Amundsen, grunnlegger av konjakkhuset Amund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ald Amundsen, polarfor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Amundsen (etternavn)</dc:title>
</cp:coreProperties>
</file>