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un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&lt;small&gt;Se også Amundsen (etternavn)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'''Amundsen''' er et cognacme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acen importeres til Norge av firmaet ''Amundsen AS''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 xml:space="preserve">Amundsen AS har importert vin og brennevin siden 1935, den gang ved ''Gunnar Amundse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ksjonen av Amundsen cognac ble først gjort hos cognachuset H. Mounier, men ble flyttet til Maison Brillet i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skapet ledes i dag av Gunnar Amundsens barnebarn, Cathrine Amundsen Dah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val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S - 3 års fatlagring, 100% Petite Champag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XO - 10 års fatlagring, 100% Grande Champ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j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Amundsen</dc:title>
</cp:coreProperties>
</file>