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ylni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ylnitrat''', oppdaget i 1857, ble første gang beskrevet som et gunstig medikament mot hjertekrampe av Thomas Lauder Brunton i 1867 pga. sin evne til å utvide blodårer og slappe av glatt muskulatur. I dag blir det sjelden foreskrevet pasienter, da bedre medikamenter har kommet på marke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ffet er imidlertid populært som et homofile kretser, og blir referert til som «poppers»; nitratet sniffes og sørger for at muskulaturen rundt analåpningen slapper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kamenter</w:t>
      </w:r>
    </w:p>
    <w:p>
      <w:pPr>
        <w:pStyle w:val="Normal"/>
        <w:rPr/>
      </w:pPr>
      <w:r>
        <w:rPr/>
        <w:t>Kategori:Rusmid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2:00Z</dcterms:created>
  <dc:creator>runarb</dc:creator>
  <dc:description/>
  <dc:language>en-US</dc:language>
  <cp:lastModifiedBy>runarb</cp:lastModifiedBy>
  <dcterms:modified xsi:type="dcterms:W3CDTF">2005-12-04T01:32:00Z</dcterms:modified>
  <cp:revision>1</cp:revision>
  <dc:subject/>
  <dc:title>Amylnitrat</dc:title>
</cp:coreProperties>
</file>