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ápolis''' er den nest største byen i den brasilianske delstaten  Goiás. Byen har et innbyggertall på omlag 256&amp;nbsp;000.  ''Força Aérea Brasileira'' (Brasils luftforsvar) har hovedkvarter i byen.  Anápolis ligger 45 minutters kjøring fra delstatshovedstaden Goiânia og omlag 150 minutter fra landets hovedstad Bras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ápolis</w:t>
      </w:r>
    </w:p>
    <w:p>
      <w:pPr>
        <w:pStyle w:val="Normal"/>
        <w:rPr/>
      </w:pPr>
      <w:r>
        <w:rPr/>
        <w:t>de:Anápolis</w:t>
      </w:r>
    </w:p>
    <w:p>
      <w:pPr>
        <w:pStyle w:val="Normal"/>
        <w:rPr/>
      </w:pPr>
      <w:r>
        <w:rPr/>
        <w:t>en:Anápolis</w:t>
      </w:r>
    </w:p>
    <w:p>
      <w:pPr>
        <w:pStyle w:val="Normal"/>
        <w:rPr/>
      </w:pPr>
      <w:r>
        <w:rPr/>
        <w:t>pt:Anápo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Anápolis</dc:title>
</cp:coreProperties>
</file>