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bole steroider</w:t>
      </w:r>
    </w:p>
    <w:p>
      <w:pPr>
        <w:pStyle w:val="Normal"/>
        <w:rPr/>
      </w:pPr>
      <w:r>
        <w:rPr/>
      </w:r>
    </w:p>
    <w:p>
      <w:pPr>
        <w:pStyle w:val="Normal"/>
        <w:rPr/>
      </w:pPr>
      <w:r>
        <w:rPr/>
        <w:t>'''Anabole steroider''' er syntetiske derivater av testosteron, et mannlig kjønnshormon. Anabole steroider har fremfor alt to effekter; en ''anabol'' (vevbyggende) og en ''androgen'' (mannliggjørende) effekt. Ved fremstillingen av anabole steroider forsøker man å forsterke den anabole effekten og redusere den androgene. Hittil har man ikke greid å produsere anabole steroider helt uten androgene effekter.</w:t>
      </w:r>
    </w:p>
    <w:p>
      <w:pPr>
        <w:pStyle w:val="Normal"/>
        <w:rPr/>
      </w:pPr>
      <w:r>
        <w:rPr/>
      </w:r>
    </w:p>
    <w:p>
      <w:pPr>
        <w:pStyle w:val="Normal"/>
        <w:rPr/>
      </w:pPr>
      <w:r>
        <w:rPr/>
        <w:t>Anabole steroider har et begrenset bruksområde som legemiddel ved kronisk vevsnedbrytende sykdommer, men effekten er omdiskutert. Flertallet av de som bruker anabole steroider er sannsynligvis idrettsutøvere, både profesjonelle og mosjonister, som tar steroidene for å prestere mer eller for å endre fysikken. Spesielt innen kraftkrevende idretter forekommer det bruk av anabole steroider for å øke utøverens muskelstyrke. Anabole steroider kan også brukes som hjelp for å øke muskelvolumet, og forekommer blant annet innen kroppsbygging. Også en del mosjonister som ikke har til hensikt å konkurrere, bruker anabole steroider, da kun av estetiske årsaker, for å få en mer muskuløs kropp. All bruk av anabole steroider uten at det er foreskrevet av lege, regnes som doping, og er forbudt ved lov.</w:t>
      </w:r>
    </w:p>
    <w:p>
      <w:pPr>
        <w:pStyle w:val="Normal"/>
        <w:rPr/>
      </w:pPr>
      <w:r>
        <w:rPr/>
      </w:r>
    </w:p>
    <w:p>
      <w:pPr>
        <w:pStyle w:val="Normal"/>
        <w:rPr/>
      </w:pPr>
      <w:r>
        <w:rPr/>
        <w:t>Bruken av anabole steroider kan gi alvorlige, irreversible helsemessige konsekvenser. Kreft, leversvulster, høyt blodtrykk, uren hud og permanent håravfall er eksempler på bivirkninger som kan ramme brukere av anabole steroider. For kvinner kommer bivirkninger som økt mengde kroppshår, forstørret klitoris, mørkere stemme og menstruasjonsforstyrrelser. Bivirkninger som er spesifikke for menn, inkluderer krympede testikler, infertilitet, utvikling av kvinnelige bryster og økt risiko for prostatakreft. Anabole steroider kan også gi opphav til psykisk ustabilitet, og kan være utløsende for voldelig atferd.</w:t>
      </w:r>
    </w:p>
    <w:p>
      <w:pPr>
        <w:pStyle w:val="Normal"/>
        <w:rPr/>
      </w:pPr>
      <w:r>
        <w:rPr/>
      </w:r>
    </w:p>
    <w:p>
      <w:pPr>
        <w:pStyle w:val="Normal"/>
        <w:rPr/>
      </w:pPr>
      <w:r>
        <w:rPr/>
        <w:t>Anabole steroider brukes også innen landbruk for å øke vekstraten på dyr som skal slaktes.</w:t>
      </w:r>
    </w:p>
    <w:p>
      <w:pPr>
        <w:pStyle w:val="Normal"/>
        <w:rPr/>
      </w:pPr>
      <w:r>
        <w:rPr/>
      </w:r>
    </w:p>
    <w:p>
      <w:pPr>
        <w:pStyle w:val="Normal"/>
        <w:rPr/>
      </w:pPr>
      <w:r>
        <w:rPr/>
        <w:t>Kategori:Medikamenter</w:t>
      </w:r>
    </w:p>
    <w:p>
      <w:pPr>
        <w:pStyle w:val="Normal"/>
        <w:rPr/>
      </w:pPr>
      <w:r>
        <w:rPr/>
      </w:r>
    </w:p>
    <w:p>
      <w:pPr>
        <w:pStyle w:val="Normal"/>
        <w:rPr/>
      </w:pPr>
      <w:r>
        <w:rPr/>
        <w:t>en:Anabolic steroids</w:t>
      </w:r>
    </w:p>
    <w:p>
      <w:pPr>
        <w:pStyle w:val="Normal"/>
        <w:rPr/>
      </w:pPr>
      <w:r>
        <w:rPr/>
        <w:t>sv:Anabola steroi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3:00Z</dcterms:created>
  <dc:creator>runarb</dc:creator>
  <dc:description/>
  <dc:language>en-US</dc:language>
  <cp:lastModifiedBy>runarb</cp:lastModifiedBy>
  <dcterms:modified xsi:type="dcterms:W3CDTF">2005-12-04T05:13:00Z</dcterms:modified>
  <cp:revision>1</cp:revision>
  <dc:subject/>
  <dc:title>Anabole steroider</dc:title>
</cp:coreProperties>
</file>