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acard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mak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7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Anacardiaceae</dc:title>
</cp:coreProperties>
</file>