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akonda</w:t>
      </w:r>
    </w:p>
    <w:p>
      <w:pPr>
        <w:pStyle w:val="Normal"/>
        <w:rPr/>
      </w:pPr>
      <w:r>
        <w:rPr/>
      </w:r>
    </w:p>
    <w:p>
      <w:pPr>
        <w:pStyle w:val="Normal"/>
        <w:rPr/>
      </w:pPr>
      <w:r>
        <w:rPr/>
        <w:t>'''Anakondaene''' er kvelerslanger og hører til Boaslagnenes familie (''Boidae''). Den store anakondaen (''Eunectes murinus'') er verdens tyngste slange. Den kan bli ni meter lang, noen påstår den kan bli elleve meter. Den gule anakondaen (''Eunectes notaeus'') og den sortflekkede anakondaen (''Eunectes deschauenseei'') er mye mindre arter.</w:t>
      </w:r>
    </w:p>
    <w:p>
      <w:pPr>
        <w:pStyle w:val="Normal"/>
        <w:rPr/>
      </w:pPr>
      <w:r>
        <w:rPr/>
      </w:r>
    </w:p>
    <w:p>
      <w:pPr>
        <w:pStyle w:val="Normal"/>
        <w:rPr/>
      </w:pPr>
      <w:r>
        <w:rPr/>
        <w:t>Anakondaen oppholder seg i sumper omkring Amazonasfloden. Den lever for det meste i vann, og graver seg ned i grøfter når det er tørke. Når den tar et bytte, drar den det med seg ned i vannet og drukner det. Den spiser imidlertid også fisk. Vanlige bytter er pekkarier (navlesvin), hjorter og til og med kaimaner. Anakondaen føder levende unger.</w:t>
      </w:r>
    </w:p>
    <w:p>
      <w:pPr>
        <w:pStyle w:val="Normal"/>
        <w:rPr/>
      </w:pPr>
      <w:r>
        <w:rPr/>
      </w:r>
    </w:p>
    <w:p>
      <w:pPr>
        <w:pStyle w:val="Normal"/>
        <w:rPr/>
      </w:pPr>
      <w:r>
        <w:rPr/>
        <w:t>Kategori:Krypdy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2:00Z</dcterms:created>
  <dc:creator>runarb</dc:creator>
  <dc:description/>
  <dc:language>en-US</dc:language>
  <cp:lastModifiedBy>runarb</cp:lastModifiedBy>
  <dcterms:modified xsi:type="dcterms:W3CDTF">2005-12-04T15:32:00Z</dcterms:modified>
  <cp:revision>1</cp:revision>
  <dc:subject/>
  <dc:title>Anakonda</dc:title>
</cp:coreProperties>
</file>