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lfabe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alfabetisme''' er betegnelsen på at en person ikke kan lese eller skrive på noe språk.Kan også ha problemer med å utrykke seg verbalt. Til tross for store alfabetiseringskampanjer, i regi av UNESCO, regner man med at omlag 17 % av jordens voksne befolkning (860 millioner) er analfabeter eller nesten analfabeter. Det antydes at 70–80 % i Afrika, 40–60 % i Asia, 20–30 % i Sør-Amerika, 10 % i Nord-Amerika og 5–10 % i Europa må kunne regnes som analfabeter (2001). På grunn av dette har UNESCO erklært tiåret 2002-2012 som en dekade for økte lesefer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i Norge kan det finnes funksjonelle analfabeter. Dette er personer som, til tross for skoleundervisning, bare kan lese og skrive i begrenset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alfabetisme</w:t>
      </w:r>
    </w:p>
    <w:p>
      <w:pPr>
        <w:pStyle w:val="Normal"/>
        <w:rPr/>
      </w:pPr>
      <w:r>
        <w:rPr/>
        <w:t>de:Analphabetismus</w:t>
      </w:r>
    </w:p>
    <w:p>
      <w:pPr>
        <w:pStyle w:val="Normal"/>
        <w:rPr/>
      </w:pPr>
      <w:r>
        <w:rPr/>
        <w:t>en:Literacy#Lack of literacy</w:t>
      </w:r>
    </w:p>
    <w:p>
      <w:pPr>
        <w:pStyle w:val="Normal"/>
        <w:rPr/>
      </w:pPr>
      <w:r>
        <w:rPr/>
        <w:t>eo:Analfabeto</w:t>
      </w:r>
    </w:p>
    <w:p>
      <w:pPr>
        <w:pStyle w:val="Normal"/>
        <w:rPr/>
      </w:pPr>
      <w:r>
        <w:rPr/>
        <w:t>fr:Analphabét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識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alfabetis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alfabet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alfabet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Analfabetisme</dc:title>
</cp:coreProperties>
</file>