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al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'''analyse''' er en systematisk undersøkelse der et subjekt/objekt (en sak, en gjenstand, et begrep) betraktes som sammensatt av enkelte bestanddeler. Den enkelte bestanddel kan bli subjekt/objekt i en ny analyse osv. til ønsket nøyaktighet i betraktningen er nådd. Det motsatte prinsipp er en synt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orskjellige vitenskapene som for eksempel matematikk, informatikk, grammatikk, fysikk, kjemi eller filosofi har hver sine egne analysemetod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se som metode ble utviklet av René Descartes i ''Discours de la Méthode'' som kom ut i 16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iten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8:00Z</dcterms:created>
  <dc:creator>runarb</dc:creator>
  <dc:description/>
  <dc:language>en-US</dc:language>
  <cp:lastModifiedBy>runarb</cp:lastModifiedBy>
  <dcterms:modified xsi:type="dcterms:W3CDTF">2005-12-04T10:28:00Z</dcterms:modified>
  <cp:revision>1</cp:revision>
  <dc:subject/>
  <dc:title>Analyse</dc:title>
</cp:coreProperties>
</file>