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lytisk 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alytisk kjemi''' er den delen av vitenskapen som driver metodeutvikling for økt forståelse av faste stoffer. Analytisk kjemi deles gjerne inn i organisk og uorganisk analytisk kjemi på grunn av studier på henholdsvis organiske og uorganiske forbindelser. Kromatografi står sentralt innen analytisk kj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Analytisk kjemi</dc:title>
</cp:coreProperties>
</file>