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plasm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låttbårne sykdommer (hu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Anaplasmose</dc:title>
</cp:coreProperties>
</file>