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stasio Alberto Ballest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nastasio Alberto Ballestrero O.C.D.''' (født 3. oktober 1913 i  Genova i Italia, død 3. oktober 1998 i karmelittklosteret Santa Croce, Fortino Santa Maria, Bocca di Magra (La Spezia) var en av Den katolske kirkes kardinaler. Han var erkebiskop av Torino 1977&amp;ndash;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9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rkebiskop av Torino var han «kustos» eller vokter for Likkledet i Torino. Kardinalen fikk på 1980-tallet foretatt en undersøkelse av likkledet etter C-14-metoden. Den daterte klenodiet til middelalderen. Men senere innrømmet han i et intervju at laboratorietesten kunne ha vært unøyaktig og at likkledet kunne være 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det andre konklavet i 1978 ble han nevnt som en mulig kandidat til paveembetet, selv om han da ennå ikke var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estrero, Anastasio Alberto </w:t>
      </w:r>
    </w:p>
    <w:p>
      <w:pPr>
        <w:pStyle w:val="Normal"/>
        <w:rPr/>
      </w:pPr>
      <w:r>
        <w:rPr/>
        <w:t xml:space="preserve">Ballestrero, Anastasio Alberto </w:t>
      </w:r>
    </w:p>
    <w:p>
      <w:pPr>
        <w:pStyle w:val="Normal"/>
        <w:rPr/>
      </w:pPr>
      <w:r>
        <w:rPr/>
        <w:t>Ballestrero, Anastasio Alberto</w:t>
      </w:r>
    </w:p>
    <w:p>
      <w:pPr>
        <w:pStyle w:val="Normal"/>
        <w:rPr/>
      </w:pPr>
      <w:r>
        <w:rPr/>
        <w:t>Ballestrero, Anastasio Alberto</w:t>
      </w:r>
    </w:p>
    <w:p>
      <w:pPr>
        <w:pStyle w:val="Normal"/>
        <w:rPr/>
      </w:pPr>
      <w:r>
        <w:rPr/>
        <w:t>Ballestrero, Anastasio A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Anastasio Alberto Ballestrero</dc:title>
</cp:coreProperties>
</file>